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1F497D"/>
        </w:pBdr>
        <w:spacing w:before="240" w:after="60"/>
        <w:rPr>
          <w:rFonts w:ascii="Calibri" w:hAnsi="Calibri" w:cs="Calibri"/>
          <w:sz w:val="24"/>
          <w:szCs w:val="24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3300</wp:posOffset>
            </wp:positionH>
            <wp:positionV relativeFrom="paragraph">
              <wp:posOffset>-160020</wp:posOffset>
            </wp:positionV>
            <wp:extent cx="1313815" cy="46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  <w:lang w:val="pl-PL"/>
        </w:rPr>
        <w:t>Debata Oksfordzka</w:t>
      </w:r>
    </w:p>
    <w:p>
      <w:pPr>
        <w:pStyle w:val="Normal"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Autor: Beata Szymczycha</w:t>
      </w:r>
    </w:p>
    <w:p>
      <w:pPr>
        <w:pStyle w:val="Normal"/>
        <w:spacing w:before="0" w:after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ateriały pomocnicze do przeprowadzenia debaty oksfordzkiej w szkole przygotowane w ramach projektu „Podnoszenie kompetencji uczniowskich w dziedzinie nauk matematyczno-przyrodniczych i technicznych z wykorzystaniem innowacyjnych metod i technologii - EDUSCIENCE”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eza:</w:t>
      </w:r>
    </w:p>
    <w:p>
      <w:pPr>
        <w:pStyle w:val="Normal"/>
        <w:spacing w:before="120" w:after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Należy rozwijać w Polsce energetykę jądrową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prowadzenie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iągle żyjemy w erze paliw kopalnych, ponieważ ok. 85% uzyskiwanej obecnie energii pochodzi z tego właśnie źródła. Jednak złoża węgla, ropy naftowej i paliw pokrewnych są ograniczone, a zanieczyszczenia pochodzące ze spalania paliw ogromne. Stąd potrzeba szukania alternatywnych źródeł energii: obok źródeł takich jak energia słoneczna, geotermalna i pływów energią przyszłości może stać się energia jądrowa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aturalne izotopy toru i uranu emitują ciepło w wyniku powolnych przemian promieniotwórczych, sztucznie wywołany proces rozszczepienia jąder przebiega szybciej i jest wykorzystywany jako źródło energii w elektrowniach jądrowych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Reaktory jądrowe zawierają dużą liczbę prętów paliwowych, ich promieniowanie powoduje reakcję łańcuchową, w której uwalniają się olbrzymie lecz kontrolowane ilości energii cieplnej wykorzystujące parę wodną, która wprawia w ruch turbiny produkujące prąd elektryczny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ergia przyszłości- energia jądrow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Za”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Przeciw”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zyskiwanie wielkich ilości energi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ezpieczeństwo reaktorów jądrowych, katastrofy elektrowni i ich skutki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prócz odpadów promieniotwórczych brak innych odpadów- stąd małe skażenie środowisk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pady promieniotwórcz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iski koszt wytworzenia energi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kutki promieniowania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iteratura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Sz_35_debata Oxfordzka_Energia dla przyszłości:  Za i Przeciw – Dyskusja o energetyce jądrowej:Dr inż. A. Strupczewski </w:t>
      </w:r>
      <w:hyperlink r:id="rId3">
        <w:r>
          <w:rPr>
            <w:rStyle w:val="InternetLink"/>
            <w:sz w:val="24"/>
            <w:szCs w:val="24"/>
          </w:rPr>
          <w:t>http://www.pptn.pl/multimedia/as/Za_i_przeciw.pdf</w:t>
        </w:r>
      </w:hyperlink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elektrownieatomowe.info/Przeciw_energia_jadrowa_Wady_elektrowni_jadrowej/</w:t>
        </w:r>
      </w:hyperlink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hyperlink r:id="rId5">
        <w:r>
          <w:rPr>
            <w:rStyle w:val="InternetLink"/>
            <w:sz w:val="24"/>
            <w:szCs w:val="24"/>
          </w:rPr>
          <w:t>http://www.ee.put.poznan.pl/Prof-J-Wojtkowiak-wyklad-inauguracyjny.pdf</w:t>
        </w:r>
      </w:hyperlink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i/>
        <w:i/>
        <w:color w:val="1F497D"/>
      </w:rPr>
    </w:pPr>
    <w:r>
      <w:rPr>
        <w:b/>
        <w:i/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90" w:leader="none"/>
        <w:tab w:val="center" w:pos="4819" w:leader="none"/>
        <w:tab w:val="left" w:pos="7920" w:leader="none"/>
      </w:tabs>
      <w:spacing w:before="0" w:after="200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ptn.pl/multimedia/as/Za_i_przeciw.pdf" TargetMode="External"/><Relationship Id="rId4" Type="http://schemas.openxmlformats.org/officeDocument/2006/relationships/hyperlink" Target="http://www.elektrownieatomowe.info/Przeciw_energia_jadrowa_Wady_elektrowni_jadrowej/" TargetMode="External"/><Relationship Id="rId5" Type="http://schemas.openxmlformats.org/officeDocument/2006/relationships/hyperlink" Target="http://www.ee.put.poznan.pl/Prof-J-Wojtkowiak-wyklad-inauguracyjny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5:01:00Z</dcterms:created>
  <dc:creator>Keslinka</dc:creator>
  <dc:description/>
  <cp:keywords/>
  <dc:language>en-US</dc:language>
  <cp:lastModifiedBy>pstanek</cp:lastModifiedBy>
  <cp:lastPrinted>2013-06-18T14:31:00Z</cp:lastPrinted>
  <dcterms:modified xsi:type="dcterms:W3CDTF">2014-04-07T12:37:00Z</dcterms:modified>
  <cp:revision>6</cp:revision>
  <dc:subject/>
  <dc:title/>
</cp:coreProperties>
</file>